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>Windows 7.</w:t>
      </w:r>
      <w:r>
        <w:rPr>
          <w:rFonts w:cs="Arial" w:ascii="Arial" w:hAnsi="Arial"/>
          <w:sz w:val="16"/>
          <w:szCs w:val="16"/>
        </w:rPr>
        <w:t xml:space="preserve">  </w:t>
      </w:r>
      <w:r>
        <w:rPr/>
        <w:t>Aplicaciones de Windows</w:t>
      </w:r>
    </w:p>
    <w:p>
      <w:pPr>
        <w:pStyle w:val="Ttulo2"/>
        <w:rPr>
          <w:sz w:val="20"/>
        </w:rPr>
      </w:pPr>
      <w:r>
        <w:rPr>
          <w:sz w:val="20"/>
        </w:rPr>
      </w:r>
    </w:p>
    <w:p>
      <w:pPr>
        <w:pStyle w:val="Ttulo2"/>
        <w:rPr/>
      </w:pPr>
      <w:r>
        <w:rPr/>
        <w:t>Código: 463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tilizar las aplicaciones incluidas en Windows 7. Aprender a usar las herramientas para el mantenimiento del sistema. Aprender a utilizar el mezclador de volumen y el Reproductor de Windows media para reproducir archivos multimedia.</w:t>
      </w:r>
    </w:p>
    <w:p>
      <w:pPr>
        <w:pStyle w:val="Cde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detexto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sorios de Window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areas Iniciale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loc de no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ordpad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alculador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aint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ímbolo de sistem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Recortes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Notas rápid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s herramientas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as herramientas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probador de errore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sfragmentador de disc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iberador de espacio de disc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Restaurar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co de repar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mage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pia de seguridad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ltimedia 13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¿Qué es multimedia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mezclador de volumen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a grabadora de sonido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reproductor de Windows medi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/>
      </w:pPr>
      <w:r>
        <w:rPr/>
        <w:tab/>
      </w: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utorial interactivo compuesto por resúmenes animados, simulaciones del programa y ejercicios de autoevaluación.         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  <w:lang w:val="es-ES"/>
        </w:rPr>
      </w:pPr>
      <w:r>
        <w:rPr>
          <w:rFonts w:cs="Times New Roman" w:ascii="Times New Roman" w:hAnsi="Times New Roman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;Lucida Sans Unicode" w:hAnsi="Futura Md BT;Lucida Sans Unicod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_7_APLICACIONES_DE_WINDOWS_4638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7:00Z</dcterms:created>
  <dc:creator>lourdes</dc:creator>
  <dc:description/>
  <cp:keywords/>
  <dc:language>en-US</dc:language>
  <cp:lastModifiedBy>Laura</cp:lastModifiedBy>
  <cp:lastPrinted>2011-09-28T10:06:00Z</cp:lastPrinted>
  <dcterms:modified xsi:type="dcterms:W3CDTF">2011-10-31T10:34:00Z</dcterms:modified>
  <cp:revision>30</cp:revision>
  <dc:subject/>
  <dc:title>Marque con una X el periodo correspondiente:</dc:title>
</cp:coreProperties>
</file>